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013"/>
        <w:gridCol w:w="2983"/>
      </w:tblGrid>
      <w:tr>
        <w:trPr>
          <w:trHeight w:val="2131" w:hRule="atLeast"/>
        </w:trPr>
        <w:tc>
          <w:tcPr>
            <w:tcW w:w="2319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330325" cy="858520"/>
                  <wp:effectExtent l="0" t="0" r="0" b="0"/>
                  <wp:docPr id="1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8.45pt;width:98.3pt;height:28.3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sz w:val="28"/>
                <w:lang w:val="bg-BG"/>
              </w:rPr>
              <w:t xml:space="preserve">   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keepNext w:val="tru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01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44"/>
                <w:szCs w:val="4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  <w:lang w:val="bg-BG"/>
              </w:rPr>
              <w:pict>
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<v:path textpathok="t"/>
                  <v:textpath on="t" fitshape="t" string="ГОДИШНА ДАНЪЧНА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по чл. 50 от Закона за данъците върху доходите на физическите лица</w:t>
            </w:r>
          </w:p>
          <w:p>
            <w:pPr>
              <w:pStyle w:val="Normal"/>
              <w:keepNext w:val="true"/>
              <w:ind w:left="-120"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bg-BG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center" w:pos="3776" w:leader="none"/>
              </w:tabs>
              <w:snapToGrid w:val="false"/>
              <w:ind w:left="71" w:right="6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bg-BG"/>
              </w:rPr>
            </w:r>
          </w:p>
          <w:p>
            <w:pPr>
              <w:pStyle w:val="Normal"/>
              <w:ind w:left="71" w:right="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71" w:right="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-109" w:right="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850" w:leader="none"/>
        </w:tabs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260"/>
        <w:gridCol w:w="573"/>
        <w:gridCol w:w="574"/>
        <w:gridCol w:w="574"/>
        <w:gridCol w:w="574"/>
      </w:tblGrid>
      <w:tr>
        <w:trPr>
          <w:trHeight w:val="444" w:hRule="atLeast"/>
        </w:trPr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Попълва се от приходната администрация</w:t>
            </w:r>
          </w:p>
        </w:tc>
        <w:tc>
          <w:tcPr>
            <w:tcW w:w="555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Попълва се от задълженото лице</w:t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Териториална дирекция на Н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316" w:firstLine="157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right="316" w:hanging="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Данъчна година &gt;&gt;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ходящ № и 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108" w:right="316" w:firstLine="15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ВАЖНО! Ако вече сте подали годишна данъчна декларация за посочения период, но искате да направите корекции в нея е необходимо да подадете нова данъчна декларация, в която се съдържат всички данни за периода, а не само тези които променяте. Корекции в декларацията може да правите в срока за подаването й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и/или еднократно след този срок, на основание чл. 53, ал. 2 от ЗДДФЛ.</w: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ind w:right="7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Орган по приходите,  приел декларация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/собствено и фамилно име, подпис/</w:t>
            </w:r>
          </w:p>
        </w:tc>
        <w:tc>
          <w:tcPr>
            <w:tcW w:w="5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highlight w:val="yellow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 xml:space="preserve">Съгласно чл. 53, ал. 2 от ЗДДФЛ при откриване на грешка в декларираните данни и обстоятелства, основата и определените задължения след законово установения срок за подаването на декларацията, данъчно задължените лица имат право, еднократно в срок до 30 септември на годината, следваща годината на придобиване на дохода, да правят промени чрез подаване на нова декларация. В случай, че подавате декларацията на това основание отбележете тук 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4021689778"/>
            <w:bookmarkStart w:id="1" w:name="__Fieldmark__0_4021689778"/>
            <w:bookmarkEnd w:id="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– Данни за данъчно задълженото лице</w:t>
      </w:r>
    </w:p>
    <w:tbl>
      <w:tblPr>
        <w:tblW w:w="10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50"/>
        <w:gridCol w:w="708"/>
        <w:gridCol w:w="302"/>
        <w:gridCol w:w="1295"/>
        <w:gridCol w:w="448"/>
        <w:gridCol w:w="382"/>
        <w:gridCol w:w="384"/>
        <w:gridCol w:w="393"/>
        <w:gridCol w:w="399"/>
        <w:gridCol w:w="400"/>
        <w:gridCol w:w="387"/>
        <w:gridCol w:w="12"/>
        <w:gridCol w:w="399"/>
        <w:gridCol w:w="384"/>
        <w:gridCol w:w="110"/>
        <w:gridCol w:w="74"/>
        <w:gridCol w:w="199"/>
        <w:gridCol w:w="383"/>
        <w:gridCol w:w="1303"/>
        <w:gridCol w:w="305"/>
        <w:gridCol w:w="28"/>
        <w:gridCol w:w="277"/>
        <w:gridCol w:w="297"/>
        <w:gridCol w:w="8"/>
        <w:gridCol w:w="310"/>
      </w:tblGrid>
      <w:tr>
        <w:trPr/>
        <w:tc>
          <w:tcPr>
            <w:tcW w:w="442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. ЕГН/ЛН/ЛНЧ/Служебен № от регистъра на НАП/ЕИК на чуждестранно физическо лице    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8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1225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855" w:type="dxa"/>
            <w:gridSpan w:val="2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ЕГН - в т. 2 се попълва цифрата 1;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ЛН – в т. 2 се попълва цифрата 2; ако в т. 1 е вписан ЛНЧ – в т. 2 се попълва цифрата 3; ако в т. 1 е вписан Служебен № от регистъра на НАП – в т. 2 се попълва цифрата 4; ако в т. 1 е вписан ЕИК на чуждестранно физическо лице – в т. 2 се попълва цифрата 5</w:t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Име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1. Собствено и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2. Презим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Фамилно им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4. Постоянен адрес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2. Общ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3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4. пощенски код</w:t>
            </w:r>
          </w:p>
        </w:tc>
      </w:tr>
      <w:tr>
        <w:trPr>
          <w:trHeight w:val="16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-56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3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4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5. Адрес за кореспонденци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постоянния &gt;&gt;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4021689778"/>
            <w:bookmarkStart w:id="3" w:name="__Fieldmark__1_4021689778"/>
            <w:bookmarkEnd w:id="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Отбелязва се, ако адресът за кореспонденция съвпада с постоянния адрес на данъчно задълженото лице. В този случай т. 5 не се попълва.</w:t>
            </w:r>
          </w:p>
        </w:tc>
        <w:tc>
          <w:tcPr>
            <w:tcW w:w="25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48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5.2. Общин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3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4. пощенски код</w:t>
            </w:r>
          </w:p>
        </w:tc>
      </w:tr>
      <w:tr>
        <w:trPr>
          <w:trHeight w:val="2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48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81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6. За контакт &gt;&gt;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1. Телеф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4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2. Е-</w:t>
            </w:r>
            <w:r>
              <w:rPr>
                <w:rFonts w:cs="Arial" w:ascii="Arial" w:hAnsi="Arial"/>
                <w:i/>
                <w:sz w:val="12"/>
                <w:szCs w:val="12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6"/>
                <w:szCs w:val="6"/>
                <w:lang w:val="bg-BG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g-BG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. Местно лице 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4021689778"/>
            <w:bookmarkStart w:id="5" w:name="__Fieldmark__2_4021689778"/>
            <w:bookmarkEnd w:id="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. Чуждестранно лице  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4021689778"/>
            <w:bookmarkStart w:id="7" w:name="__Fieldmark__3_4021689778"/>
            <w:bookmarkEnd w:id="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 xml:space="preserve">. Самоосигуряващо се лице 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4021689778"/>
            <w:bookmarkStart w:id="9" w:name="__Fieldmark__4_4021689778"/>
            <w:bookmarkEnd w:id="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 xml:space="preserve">10. Лице, което се осигурява по реда на чл. 40, ал. 5 от Закона за здравното осигуряване   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4021689778"/>
            <w:bookmarkStart w:id="11" w:name="__Fieldmark__5_4021689778"/>
            <w:bookmarkEnd w:id="1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55" w:type="dxa"/>
            <w:gridSpan w:val="2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11. Адрес в чужбина</w:t>
            </w:r>
          </w:p>
        </w:tc>
      </w:tr>
      <w:tr>
        <w:trPr>
          <w:trHeight w:val="18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bg-BG"/>
              </w:rPr>
              <w:t>11.1. Държав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bg-BG"/>
              </w:rPr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bg-BG"/>
              </w:rPr>
              <w:t>11.2. Населено място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bg-BG"/>
              </w:rPr>
            </w:r>
          </w:p>
        </w:tc>
        <w:tc>
          <w:tcPr>
            <w:tcW w:w="52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bg-BG"/>
              </w:rPr>
              <w:t>11.3. Улица, №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770" w:leader="none"/>
        </w:tabs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bg-BG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bg-BG"/>
        </w:rPr>
        <w:fldChar w:fldCharType="separate"/>
      </w:r>
      <w:bookmarkStart w:id="12" w:name="__Fieldmark__6_4021689778"/>
      <w:bookmarkStart w:id="13" w:name="__Fieldmark__6_4021689778"/>
      <w:bookmarkEnd w:id="13"/>
      <w:r>
        <w:rPr>
          <w:rFonts w:cs="Arial" w:ascii="Arial" w:hAnsi="Arial"/>
          <w:sz w:val="16"/>
          <w:szCs w:val="16"/>
          <w:lang w:val="bg-BG"/>
        </w:rPr>
      </w:r>
      <w:r>
        <w:rPr>
          <w:sz w:val="16"/>
          <w:szCs w:val="16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bg-BG"/>
        </w:rPr>
        <w:t>&gt;&gt; Отбелязва се, ако деклараторът е чуждестранно физическо лице и декларацията се подава чрез пълномощник с постоянен адрес в страната. В Част ІІ се попълват данните за упълномощеното лиц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lang w:val="bg-BG"/>
        </w:rPr>
      </w:pPr>
      <w:r>
        <w:rPr>
          <w:rFonts w:cs="Arial" w:ascii="Arial" w:hAnsi="Arial"/>
          <w:b/>
          <w:i/>
          <w:sz w:val="8"/>
          <w:szCs w:val="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bg-BG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bg-BG"/>
        </w:rPr>
        <w:fldChar w:fldCharType="separate"/>
      </w:r>
      <w:bookmarkStart w:id="14" w:name="__Fieldmark__7_4021689778"/>
      <w:bookmarkStart w:id="15" w:name="__Fieldmark__7_4021689778"/>
      <w:bookmarkEnd w:id="15"/>
      <w:r>
        <w:rPr>
          <w:rFonts w:cs="Arial" w:ascii="Arial" w:hAnsi="Arial"/>
          <w:sz w:val="16"/>
          <w:szCs w:val="16"/>
          <w:lang w:val="bg-BG"/>
        </w:rPr>
      </w:r>
      <w:r>
        <w:rPr>
          <w:sz w:val="16"/>
          <w:szCs w:val="16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bg-BG"/>
        </w:rPr>
        <w:t xml:space="preserve">&gt;&gt; Отбелязва се, ако деклараторът е малолетно, непълнолетно или поставено под запрещение физическо лице и декларацията се подава от негов законен представител. В Част ІІ се попълват данните за законния представите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lang w:val="bg-BG"/>
        </w:rPr>
      </w:pPr>
      <w:r>
        <w:rPr>
          <w:rFonts w:cs="Arial" w:ascii="Arial" w:hAnsi="Arial"/>
          <w:b/>
          <w:i/>
          <w:sz w:val="8"/>
          <w:szCs w:val="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bg-BG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bg-BG"/>
        </w:rPr>
        <w:fldChar w:fldCharType="separate"/>
      </w:r>
      <w:bookmarkStart w:id="16" w:name="__Fieldmark__8_4021689778"/>
      <w:bookmarkStart w:id="17" w:name="__Fieldmark__8_4021689778"/>
      <w:bookmarkEnd w:id="17"/>
      <w:r>
        <w:rPr>
          <w:rFonts w:cs="Arial" w:ascii="Arial" w:hAnsi="Arial"/>
          <w:sz w:val="16"/>
          <w:szCs w:val="16"/>
          <w:lang w:val="bg-BG"/>
        </w:rPr>
      </w:r>
      <w:r>
        <w:rPr>
          <w:sz w:val="16"/>
          <w:szCs w:val="16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16"/>
          <w:szCs w:val="16"/>
          <w:lang w:val="bg-BG"/>
        </w:rPr>
        <w:t xml:space="preserve">  </w:t>
      </w:r>
      <w:r>
        <w:rPr>
          <w:rFonts w:cs="Arial" w:ascii="Arial" w:hAnsi="Arial"/>
          <w:b/>
          <w:i/>
          <w:sz w:val="16"/>
          <w:szCs w:val="16"/>
          <w:lang w:val="bg-BG"/>
        </w:rPr>
        <w:t xml:space="preserve">&gt;&gt; Отбелязва се, ако декларацията се подава от пълномощник. В Част ІІ се попълват данните на упълномощеното лиц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lang w:val="bg-BG"/>
        </w:rPr>
      </w:pPr>
      <w:r>
        <w:rPr>
          <w:rFonts w:cs="Arial" w:ascii="Arial" w:hAnsi="Arial"/>
          <w:b/>
          <w:i/>
          <w:sz w:val="8"/>
          <w:szCs w:val="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lang w:val="bg-BG"/>
        </w:rPr>
      </w:pPr>
      <w:r>
        <w:rPr>
          <w:rFonts w:cs="Arial" w:ascii="Arial" w:hAnsi="Arial"/>
          <w:b/>
          <w:i/>
          <w:sz w:val="8"/>
          <w:szCs w:val="8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bg-BG"/>
        </w:rPr>
      </w:pPr>
      <w:r>
        <w:rPr>
          <w:rFonts w:cs="Arial" w:ascii="Arial" w:hAnsi="Arial"/>
          <w:b/>
          <w:i/>
          <w:sz w:val="12"/>
          <w:szCs w:val="12"/>
          <w:lang w:val="bg-BG"/>
        </w:rPr>
        <w:t xml:space="preserve">Част ІІ Данни за упълномощеното лице или за законния представител </w:t>
      </w:r>
    </w:p>
    <w:tbl>
      <w:tblPr>
        <w:tblW w:w="10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70"/>
        <w:gridCol w:w="826"/>
        <w:gridCol w:w="832"/>
        <w:gridCol w:w="414"/>
        <w:gridCol w:w="126"/>
        <w:gridCol w:w="288"/>
        <w:gridCol w:w="414"/>
        <w:gridCol w:w="414"/>
        <w:gridCol w:w="414"/>
        <w:gridCol w:w="294"/>
        <w:gridCol w:w="120"/>
        <w:gridCol w:w="17"/>
        <w:gridCol w:w="208"/>
        <w:gridCol w:w="189"/>
        <w:gridCol w:w="414"/>
        <w:gridCol w:w="414"/>
        <w:gridCol w:w="414"/>
        <w:gridCol w:w="894"/>
        <w:gridCol w:w="366"/>
        <w:gridCol w:w="40"/>
        <w:gridCol w:w="407"/>
        <w:gridCol w:w="406"/>
        <w:gridCol w:w="407"/>
      </w:tblGrid>
      <w:tr>
        <w:trPr/>
        <w:tc>
          <w:tcPr>
            <w:tcW w:w="42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. ЕГН/ЛН/ЛНЧ/служебен № от регистъра на НАП/ ЕИК на чуждестранно физическо лице     </w:t>
            </w:r>
          </w:p>
        </w:tc>
        <w:tc>
          <w:tcPr>
            <w:tcW w:w="4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1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126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08" w:type="dxa"/>
            <w:gridSpan w:val="2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ЕГН - в т. 2 се попълва цифрата 1;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ЛН – в т. 2 се попълва цифрата 2; ако в т. 1 е вписан ЛНЧ – в т. 2 се попълва цифрата 3; ако в т. 1 е вписан Служебен № от регистъра на НАП – в т. 2 се попълва цифрата 4; ако в т. 1 е вписан ЕИК на чуждестранно физическо лице – в т. 2 се попълва цифрата 5</w:t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Име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1. Собствено и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2. Презим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42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Фамилно им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4. Постоянен адрес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1. Област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2. Община</w:t>
            </w:r>
          </w:p>
          <w:p>
            <w:pPr>
              <w:pStyle w:val="Normal"/>
              <w:ind w:left="4"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3. Населено място (гр./с.)</w:t>
            </w:r>
          </w:p>
          <w:p>
            <w:pPr>
              <w:pStyle w:val="Normal"/>
              <w:ind w:left="4"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4. пощенски код</w:t>
            </w:r>
          </w:p>
        </w:tc>
      </w:tr>
      <w:tr>
        <w:trPr>
          <w:trHeight w:val="4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3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4.5. Улица, №, ж.к., бл., вх., ап. </w:t>
            </w:r>
          </w:p>
          <w:p>
            <w:pPr>
              <w:pStyle w:val="Normal"/>
              <w:ind w:left="-180" w:right="-56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5. Адрес за кореспонденци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постоянния   &gt;&gt;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4021689778"/>
            <w:bookmarkStart w:id="19" w:name="__Fieldmark__9_4021689778"/>
            <w:bookmarkEnd w:id="1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Отбелязва се, ако адресът за кореспонденция съвпада с постоянния адрес на упълномощеното лице или законния представител. В този случай т. 5 не се попълва 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1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5.2. Общин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3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3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4. пощенски код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83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6. За контакт &gt;&gt;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1. Телефон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2. Е-</w:t>
            </w:r>
            <w:r>
              <w:rPr>
                <w:rFonts w:cs="Arial" w:ascii="Arial" w:hAnsi="Arial"/>
                <w:i/>
                <w:sz w:val="12"/>
                <w:szCs w:val="12"/>
              </w:rPr>
              <w:t>mail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 xml:space="preserve">Част ІІІ – Приложения към декларацията </w:t>
      </w:r>
      <w:r>
        <w:rPr/>
        <w:t xml:space="preserve">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5"/>
        <w:gridCol w:w="4770"/>
        <w:gridCol w:w="22"/>
        <w:gridCol w:w="850"/>
      </w:tblGrid>
      <w:tr>
        <w:trPr>
          <w:trHeight w:val="388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034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на приложенията към декларация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ставя се знак „Х” срещу наименованието на съответния образец, ако се прилага към декларацията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бразец 2011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иложение № 1 доходи от трудови правоотнош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21689778"/>
            <w:bookmarkStart w:id="21" w:name="__Fieldmark__10_402168977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ложени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№ 2 д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ходи от стопанска дейност като едноличен търговец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 доходи от друга стопанска дейност по чл. 29а от ЗДДФ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21689778"/>
            <w:bookmarkStart w:id="23" w:name="__Fieldmark__11_402168977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ложение №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доходи от друга стопанска дейнос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21689778"/>
            <w:bookmarkStart w:id="25" w:name="__Fieldmark__12_402168977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:</w:t>
            </w: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ложение №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доходи от наем или от друго възмездно предоставяне за ползване на права или имущ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21689778"/>
            <w:bookmarkStart w:id="27" w:name="__Fieldmark__13_402168977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ложение №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доходи от прехвърляне на права или имущ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21689778"/>
            <w:bookmarkStart w:id="29" w:name="__Fieldmark__14_402168977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ложение №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доходи от други източ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о чл. 35 от ЗДДФ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21689778"/>
            <w:bookmarkStart w:id="31" w:name="__Fieldmark__15_402168977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бразец 2071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ложение №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доходи от дейности, подлежащи на облагане с патентен данък по реда на ЗМД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21689778"/>
            <w:bookmarkStart w:id="33" w:name="__Fieldmark__16_402168977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иложение № 8 притежавани акции, дялови участия в дружества, място на стопанска дейност, определена база и недвижима собственост в чужбина; доходи по чл. 38 от ЗДДФЛ от източници в чужбина, подлежащи на деклариране; данък, подлежащ на приспадане по реда на чл. 78 от ЗДДФ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21689778"/>
            <w:bookmarkStart w:id="35" w:name="__Fieldmark__17_402168977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бразец 2091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иложение № 9 прилагане на методи за избягване на двойното данъчно облаган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21689778"/>
            <w:bookmarkStart w:id="37" w:name="__Fieldmark__18_402168977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бразец 2010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иложение № 10 ползване на данъчни облек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21689778"/>
            <w:bookmarkStart w:id="39" w:name="__Fieldmark__19_402168977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бразец 2020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иложение № 11 предоставени/получени парични зае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21689778"/>
            <w:bookmarkStart w:id="41" w:name="__Fieldmark__20_402168977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бразец 2030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иложение № 12 преизчисляване на окончателния данък за доходи по чл. 37 от ЗДДФЛ на чуждестранни физически лиц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21689778"/>
            <w:bookmarkStart w:id="43" w:name="__Fieldmark__21_402168977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04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Справка за окончателния размер на осигурителния доход за текущата год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21689778"/>
            <w:bookmarkStart w:id="45" w:name="__Fieldmark__22_402168977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94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04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Справка за окончателния размер на осигурителния доход за минали години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(попълва се общия брой на справките за минали години, които се прилагат към декларацият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Брой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4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14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бразец 2005: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ларация по чл. 22в, ал. 8 от </w:t>
            </w:r>
            <w:r>
              <w:rPr>
                <w:rFonts w:cs="Arial" w:ascii="Arial" w:hAnsi="Arial"/>
                <w:sz w:val="19"/>
                <w:szCs w:val="19"/>
                <w:lang w:val="bg-BG"/>
              </w:rPr>
              <w:t>ЗДДФ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за ползване на данъчно облекчение за дец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21689778"/>
            <w:bookmarkStart w:id="47" w:name="__Fieldmark__23_402168977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15</w:t>
            </w:r>
          </w:p>
        </w:tc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9"/>
                <w:szCs w:val="19"/>
                <w:lang w:val="bg-BG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/>
              </w:rPr>
              <w:t>Образец 2006:</w:t>
            </w:r>
            <w:r>
              <w:rPr>
                <w:rFonts w:cs="Arial" w:ascii="Arial" w:hAnsi="Arial"/>
                <w:sz w:val="19"/>
                <w:szCs w:val="19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екларация по чл. 22г, ал. 7 от ЗДДФЛ за ползване на данъчно облекчение за деца с уврежд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9"/>
                <w:szCs w:val="19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021689778"/>
            <w:bookmarkStart w:id="49" w:name="__Fieldmark__24_402168977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16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одишен отч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з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та</w:t>
            </w:r>
          </w:p>
        </w:tc>
        <w:tc>
          <w:tcPr>
            <w:tcW w:w="5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. №                                                                             / 20……..г.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17</w:t>
            </w:r>
          </w:p>
        </w:tc>
        <w:tc>
          <w:tcPr>
            <w:tcW w:w="9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Други документи или копия от тях, които съгласно ЗДДФЛ се прилагат към декларацията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&gt;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попълва се общият брой на документите, които се прилагат към декларацията)   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8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Брой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bg-BG"/>
              </w:rPr>
            </w:r>
          </w:p>
        </w:tc>
        <w:tc>
          <w:tcPr>
            <w:tcW w:w="9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bg-BG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Част ІV – Изчисляване на данъка върху общата годишна данъчна основа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540"/>
        <w:gridCol w:w="1773"/>
      </w:tblGrid>
      <w:tr>
        <w:trPr>
          <w:trHeight w:val="358" w:hRule="atLeast"/>
        </w:trPr>
        <w:tc>
          <w:tcPr>
            <w:tcW w:w="9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Не се включват доходите от стопанска дейност като едноличен търговец и доходите от друга стопанска дейност по чл. 29а от ЗДДФЛ. Те се декларират в Приложение № 2 и се облагат с данък върху годишната данъчна основа по чл. 28 от ЗДДФЛ.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зме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ума от годишните данъчни основи по чл. 17 от ЗДДФЛ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(ред 7 в Част І на Приложение № 1 + ред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ru-RU"/>
              </w:rPr>
              <w:t>11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 в Част І на Приложение № 3 + ред 10 в Част І на Приложение № 4 + ред 4 в Част ІІ на Приложение № 5 + ред 6 в Част І на Приложение № 6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00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 размер на данъчните облекчения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вписва се сумата от ред 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, колона 4, Част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VІ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 xml:space="preserve">ІІ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на Приложение № 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00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right="72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а годишна данъчна основа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(ред 1 – ред 2)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right="72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Ако получената разлика е отрицателно число се вписва нул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0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right="72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нък върху общата годишна данъчна основа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(ред 3 х 10%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0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right="72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нъци подлежащи на приспадане от данъка върху общата годишна данъчна основа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ове 1 и 2 в Част ІІ на Приложение № 1 + редове 1, 2 и 3 в Част ІІ на Приложение № 3 + редове 1, 2 и 3 в Част ІІ на Приложение № 4 + редове 1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и 2 в Част ІІ на Приложение № 6 + общата сума в колона 4 от Част VІІІ на Приложение № 8 + общата сума в колона 10 от Част ІІ на Приложение № 9 + общата сума в колона 8 от Част І на Приложение № 1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0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right="72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нък върху общата годишна данъчна основа, намален със сумата по ред 5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right="72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ред 4 – ред 5) Ако получената разлика е отрицателно число, сумата се вписва със знак минус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0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есен авансов данък от данъчно задълженото лице по чл. 43, ал. 6 и чл. 44, ал. 3 от ЗДДФЛ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точния размер на направените за годината авансови вноски се установява чрез преглед на данъчно-осигурителната сметка на декларатора или чрез поискване на информация от НА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0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128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bg-BG"/>
              </w:rPr>
              <w:t>От сумата на ред 6 се изважда сумата на ред 7. Ако получената разлика е положително число, то се вписва на ред 8. Ако получената разлика е отрицателно число, то се вписва на ред 9.</w:t>
            </w:r>
          </w:p>
        </w:tc>
      </w:tr>
      <w:tr>
        <w:trPr>
          <w:trHeight w:val="14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ължим данък за довнасяне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сумата се закръглява към всеки пълен ле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0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адвнесен данък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сумата се закръглява към всеки пълен ле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00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1232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9.1 Възстановяване по реда на Раздел І от глава шестнадесета на ДОПК                                           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50" w:name="__Fieldmark__25_4021689778"/>
            <w:bookmarkStart w:id="51" w:name="__Fieldmark__25_4021689778"/>
            <w:bookmarkEnd w:id="51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ко е попълнен ред 9 и на този ред е отбелязано „х” се посочват данни за банковата сметка, по която да бъде преведена сума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БАНКА: …………………………………….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C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……………………………………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BAN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анни за титуляра на сметката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ЕГН:                 Име: ………………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13385</wp:posOffset>
                      </wp:positionH>
                      <wp:positionV relativeFrom="paragraph">
                        <wp:posOffset>-46990</wp:posOffset>
                      </wp:positionV>
                      <wp:extent cx="1504950" cy="167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5pt;height:13.2pt;mso-wrap-distance-left:7.05pt;mso-wrap-distance-right:7.05pt;mso-wrap-distance-top:0pt;mso-wrap-distance-bottom:0pt;margin-top:-3.7pt;mso-position-vertical-relative:text;margin-left:3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Ред 10 се попълва, ако деклараторът има право да ползва 5 на сто отстъпка от данъка за довнасяне на основание чл. 53 от ЗДДФЛ. </w:t>
            </w:r>
          </w:p>
        </w:tc>
      </w:tr>
      <w:tr>
        <w:trPr>
          <w:trHeight w:val="136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тстъпка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(ред 8 х 5 % ≤ 1000 лв.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ължим данък за довнасяне, намален с отстъпката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8 – ред 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8"/>
        <w:gridCol w:w="360"/>
        <w:gridCol w:w="360"/>
        <w:gridCol w:w="360"/>
        <w:gridCol w:w="270"/>
        <w:gridCol w:w="271"/>
        <w:gridCol w:w="270"/>
        <w:gridCol w:w="271"/>
        <w:gridCol w:w="1608"/>
        <w:gridCol w:w="2001"/>
        <w:gridCol w:w="2126"/>
        <w:gridCol w:w="1984"/>
      </w:tblGrid>
      <w:tr>
        <w:trPr>
          <w:trHeight w:val="245" w:hRule="atLeast"/>
          <w:cantSplit w:val="true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10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кларатора</w:t>
            </w:r>
          </w:p>
        </w:tc>
        <w:tc>
          <w:tcPr>
            <w:tcW w:w="20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пълномощеното лице/ законния представител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0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sectPr>
      <w:type w:val="nextPage"/>
      <w:pgSz w:w="11906" w:h="16838"/>
      <w:pgMar w:left="720" w:right="569" w:gutter="0" w:header="0" w:top="3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1:00Z</dcterms:created>
  <dc:creator/>
  <dc:description/>
  <dc:language>en-US</dc:language>
  <cp:lastModifiedBy/>
  <dcterms:modified xsi:type="dcterms:W3CDTF">2017-08-21T10:31:00Z</dcterms:modified>
  <cp:revision>1</cp:revision>
  <dc:subject/>
  <dc:title/>
</cp:coreProperties>
</file>