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риложение № 1 към чл. 74, ал. 1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(Изм. и доп. - ДВ, бр. 6 от 2010 г., в сила от 01.01.2010 г., изм. - ДВ, бр. 1 от 2015 г., в сила от 06.01.2015 г., доп. - ДВ, бр. 24 от 2017 г., в сила от 21.03.2017 г.)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224"/>
        <w:gridCol w:w="626"/>
        <w:gridCol w:w="3971"/>
        <w:gridCol w:w="252"/>
        <w:gridCol w:w="363"/>
        <w:gridCol w:w="209"/>
        <w:gridCol w:w="4226"/>
        <w:gridCol w:w="209"/>
      </w:tblGrid>
      <w:tr>
        <w:trPr/>
        <w:tc>
          <w:tcPr>
            <w:tcW w:w="4821" w:type="dxa"/>
            <w:gridSpan w:val="3"/>
            <w:vMerge w:val="restart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ЗАЯВЛЕНИЕ ЗА РЕГИСТРАЦИЯ</w:t>
            </w:r>
          </w:p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О ЗАКОНА ЗА ДАНЪК ВЪРХУ ДОБАВЕНАТА СТОЙНОСТ</w:t>
            </w:r>
          </w:p>
        </w:tc>
        <w:tc>
          <w:tcPr>
            <w:tcW w:w="615" w:type="dxa"/>
            <w:gridSpan w:val="2"/>
            <w:tcBorders>
              <w:right w:val="single" w:sz="8" w:space="0" w:color="000000"/>
            </w:tcBorders>
            <w:shd w:fill="FEFEFE" w:val="clear"/>
            <w:tcMar>
              <w:left w:w="15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5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Д на НАП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821" w:type="dxa"/>
            <w:gridSpan w:val="3"/>
            <w:vMerge w:val="continue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615" w:type="dxa"/>
            <w:gridSpan w:val="2"/>
            <w:tcBorders>
              <w:right w:val="single" w:sz="8" w:space="0" w:color="000000"/>
            </w:tcBorders>
            <w:shd w:fill="FEFEFE" w:val="clear"/>
            <w:tcMar>
              <w:left w:w="15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5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ходящ № / г.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821" w:type="dxa"/>
            <w:gridSpan w:val="3"/>
            <w:vMerge w:val="continue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61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443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82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61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443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опълва се от приходната администрация</w:t>
            </w:r>
          </w:p>
        </w:tc>
        <w:tc>
          <w:tcPr>
            <w:tcW w:w="209" w:type="dxa"/>
            <w:tcBorders>
              <w:bottom w:val="single" w:sz="8" w:space="0" w:color="000000"/>
            </w:tcBorders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24" w:type="dxa"/>
            <w:tcBorders/>
            <w:shd w:fill="FEFEFE" w:val="clear"/>
            <w:tcMar>
              <w:top w:w="0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4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. Наименование, адрес за кореспонденция и електронен</w:t>
            </w:r>
          </w:p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дрес за кореспонденция на регистрираното лице</w:t>
            </w:r>
          </w:p>
        </w:tc>
        <w:tc>
          <w:tcPr>
            <w:tcW w:w="572" w:type="dxa"/>
            <w:gridSpan w:val="2"/>
            <w:tcBorders>
              <w:right w:val="single" w:sz="8" w:space="0" w:color="000000"/>
            </w:tcBorders>
            <w:shd w:fill="FEFEFE" w:val="clear"/>
            <w:tcMar>
              <w:left w:w="15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15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дентификационен номер</w:t>
            </w:r>
          </w:p>
        </w:tc>
      </w:tr>
      <w:tr>
        <w:trPr/>
        <w:tc>
          <w:tcPr>
            <w:tcW w:w="224" w:type="dxa"/>
            <w:tcBorders/>
            <w:shd w:fill="FEFEFE" w:val="clear"/>
            <w:tcMar>
              <w:top w:w="0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4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572" w:type="dxa"/>
            <w:gridSpan w:val="2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4435" w:type="dxa"/>
            <w:gridSpan w:val="2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24" w:type="dxa"/>
            <w:tcBorders/>
            <w:shd w:fill="FEFEFE" w:val="clear"/>
            <w:tcMar>
              <w:top w:w="0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484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572" w:type="dxa"/>
            <w:gridSpan w:val="2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4435" w:type="dxa"/>
            <w:gridSpan w:val="2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24" w:type="dxa"/>
            <w:tcBorders/>
            <w:shd w:fill="FEFEFE" w:val="clear"/>
            <w:tcMar>
              <w:top w:w="0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48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572" w:type="dxa"/>
            <w:gridSpan w:val="2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4435" w:type="dxa"/>
            <w:gridSpan w:val="2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871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аздел А: Настоящото заявление подавам за регистрация по ЗДДС: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02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егистрация по ЗДДС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021" w:type="dxa"/>
            <w:gridSpan w:val="5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омяна на данни относно регистрацията по ЗДДС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871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аздел Б: Правото (задължението) си за регистрация по Закона за данък върху добавената стойност реализирам на основание: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02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Чл. 96, ал. 1 ЗДДС - задължителна регистрация при облагаем оборот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902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ъгласно чл. 96, ал. 1 ЗДДС за последните 12 последователни месеца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902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и текущия ___________________ лв.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021" w:type="dxa"/>
            <w:gridSpan w:val="5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Чл. 100, ал. 1 ЗДДС - регистрация по избор за лице, за което не са налице условията за задължителна регистрация по чл. 96, ал. 1 ЗДДС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02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Чл. 97, ал. 1 ЗДДС - задължителна регистрация за лице, установено в друга държава членка, което не е установено на територията на страната и извършва облагаеми доставки на стоки, които се монтират или инсталират на територията на страната от или за негова сметка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02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Чл. 97а ЗДДС - Задължителна регистрация за данъчно задължени лица по чл. 3, ал. 1, 5 и 6 ЗДДС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02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Чл. 97б ЗДДС - задължителна регистрация за всяко данъчно задължено лице, което не е установено на територията на страната и извършва доставки на далекосъобщителни услуги, услуги за радио- и телевизионно излъчване или услуги, извършвани по електронен път, с получатели данъчно незадължени лица, които са установени или имат постоянен адрес, или обичайно пребивават в страната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02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Чл. 98, ал. 1 ЗДДС - задължителна регистрация за данъчно задължено лице, което извършва доставка на стоки с място на изпълнение на територията на страната съгласно чл. 20 при условията на дистанционна продажба по чл. 14 ЗДДС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02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Чл. 100, ал. 3 ЗДДС - регистрация по избор за данъчно задължено лице, което извършва доставки на стоки при условията на дистанционни продажби и за което не са налице основанията за задължителна регистрация по чл. 98, ал. 1 ЗДДС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02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Чл. 99, ал. 1 ЗДДС - задължителна регистрация за данъчно незадължено юридическо лице и данъчно задължено лице, което не е регистрирано на основание чл. 96, 97, 98, чл. 100, ал. 1 и 3 и чл. 102 и което извършва вътреобщностно придобиване на стоки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02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Чл. 100, ал. 2 ЗДДС - регистрация по избор на данъчно задължено лице, което извършва вътреобщностно придобиване на стоки и за което не са налице условията на чл. 99, ал. 1 ЗДДС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  <w:p>
            <w:pPr>
              <w:pStyle w:val="Normal"/>
              <w:spacing w:before="280" w:after="28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  <w:p>
            <w:pPr>
              <w:pStyle w:val="Normal"/>
              <w:spacing w:before="280" w:after="28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021" w:type="dxa"/>
            <w:gridSpan w:val="5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highlight w:val="white"/>
                <w:shd w:fill="FEFEFE" w:val="clear"/>
              </w:rPr>
              <w:t>Чл. 132, ал. 1 ЗДДС - задължителна регистрация на лице, което на основание чл. 10, ал. 1 ЗДДС придобива стоки и услуги от регистрирано лице</w:t>
            </w:r>
          </w:p>
          <w:p>
            <w:pPr>
              <w:pStyle w:val="Normal"/>
              <w:spacing w:before="280" w:after="28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Чл. 132, ал. 5 ЗДДС - задължителна регистрация на неперсонифицирано дружество, в което участва съдружник, който е регистрирано по този закон лице.</w:t>
            </w:r>
          </w:p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Чл. 132а ЗДДС - регистрация по избор при смърт на регистрирано по този закон физическо лице или физическо лице - едноличен търговец, чието предприятие е поето по наследство или по завет, когато независимата икономическа дейност на починалото лице бъде продължена от лице, което не е регистрирано по този закон и за което не са налице условията за задължителна регистрация по чл. 96, ал. 1 ЗДДС 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871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аздел В: Приложени документи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02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правка за облагаемия оборот по чл. 96 ЗДДС по месеци за последните 12 месеца преди текущия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02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руг документ: ______________________________________________________________________________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02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руг документ: ______________________________________________________________________________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02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руг документ: ______________________________________________________________________________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02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руг документ: ______________________________________________________________________________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02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руг документ: ______________________________________________________________________________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871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аздел Г: Акредитиран представител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2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</w:t>
            </w:r>
          </w:p>
        </w:tc>
        <w:tc>
          <w:tcPr>
            <w:tcW w:w="9230" w:type="dxa"/>
            <w:gridSpan w:val="6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егистрацията по този закон осъществявам на основание чл. 133 ЗДДС чрез акредитирания представител: ___________________________________________________________________________________________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9230" w:type="dxa"/>
            <w:gridSpan w:val="6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дентификационен номер на акредитирания представител: ________________________________________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9230" w:type="dxa"/>
            <w:gridSpan w:val="6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Адрес на акредитирания представител: _________________________________________________________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9230" w:type="dxa"/>
            <w:gridSpan w:val="6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одписаният _______________________________________________________________________________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9230" w:type="dxa"/>
            <w:gridSpan w:val="6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екларирам, че представлявам акредитирания представител, посочен по-горе, и съм се запознал със задълженията на акредитирания представител съгласно ЗДДС и правилника за неговото прилагане.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9230" w:type="dxa"/>
            <w:gridSpan w:val="6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ата: _________ Длъжност: ___________________ Подпис и печат: _________________________________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9230" w:type="dxa"/>
            <w:gridSpan w:val="6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луподписаният ___________________________________________________________________________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9230" w:type="dxa"/>
            <w:gridSpan w:val="6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екларирам, че представлявам лицето, посочено в кл. А, и посочената в този формуляр информация е вярна и точна. Известно ми е, че за неверни данни нося отговорност по НК.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9230" w:type="dxa"/>
            <w:gridSpan w:val="6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ата: _________ Длъжност: ___________________ Подпис и печат: _________________________________</w:t>
            </w:r>
          </w:p>
        </w:tc>
      </w:tr>
      <w:tr>
        <w:trPr/>
        <w:tc>
          <w:tcPr>
            <w:tcW w:w="850" w:type="dxa"/>
            <w:gridSpan w:val="2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9230" w:type="dxa"/>
            <w:gridSpan w:val="6"/>
            <w:tcBorders/>
            <w:shd w:fill="FEFE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24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626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3971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52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363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4226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209" w:type="dxa"/>
            <w:tcBorders/>
            <w:shd w:fill="FEFEFE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Забележка. Този формуляр се попълва задължително на машина. Стойностите се посочват в левове и стотинки.</w:t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08:00Z</dcterms:created>
  <dc:creator>ЕЛЕНА НИКОЛОВА ЙОНЧЕВА</dc:creator>
  <dc:description/>
  <dc:language>en-US</dc:language>
  <cp:lastModifiedBy>RS-pc1</cp:lastModifiedBy>
  <dcterms:modified xsi:type="dcterms:W3CDTF">2017-08-31T14:08:00Z</dcterms:modified>
  <cp:revision>2</cp:revision>
  <dc:subject/>
  <dc:title/>
</cp:coreProperties>
</file>